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-175895</wp:posOffset>
                </wp:positionV>
                <wp:extent cx="1759585" cy="25908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1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.-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55pt;height:20.4pt;mso-wrap-distance-left:5.7pt;mso-wrap-distance-right:5.7pt;mso-wrap-distance-top:5.7pt;mso-wrap-distance-bottom:5.7pt;margin-top:-13.8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136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.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36"/>
          <w:szCs w:val="48"/>
          <w:lang w:eastAsia="de-DE"/>
        </w:rPr>
        <w:t>Bewerbungsbog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109220</wp:posOffset>
                </wp:positionV>
                <wp:extent cx="1759585" cy="878840"/>
                <wp:effectExtent l="0" t="0" r="0" b="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ngangsstempel Landesschulam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gangsstempel LS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55pt;height:69.2pt;mso-wrap-distance-left:5.7pt;mso-wrap-distance-right:5.7pt;mso-wrap-distance-top:5.7pt;mso-wrap-distance-bottom:5.7pt;margin-top:8.6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ingangsstempel Landesschulamt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ingangsstempel LS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  <w:lang w:eastAsia="de-DE"/>
        </w:rPr>
        <w:t>für die Einstellung als Lehrkraft in den Schuldiens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Cs w:val="24"/>
          <w:lang w:eastAsia="de-DE"/>
        </w:rPr>
        <w:t>des Landes Sachsen-Anhalt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426"/>
        <w:rPr/>
      </w:pPr>
      <w:r>
        <w:rPr>
          <w:rFonts w:cs="Arial" w:ascii="Arial" w:hAnsi="Arial"/>
          <w:b/>
          <w:bCs/>
          <w:lang w:eastAsia="de-DE"/>
        </w:rPr>
        <w:t>Angaben zur Perso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1</w:t>
              <w:tab/>
              <w:t>Na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 xml:space="preserve">1.2 </w:t>
              <w:tab/>
              <w:t>Vorname(n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3</w:t>
              <w:tab/>
              <w:t>Geburtsna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4</w:t>
              <w:tab/>
              <w:t>Geburts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5</w:t>
              <w:tab/>
              <w:t>Straße, Hausnumm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6</w:t>
              <w:tab/>
              <w:t>Postleitzahl, Wohn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7</w:t>
              <w:tab/>
              <w:t xml:space="preserve">Telefonnummer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1.8</w:t>
              <w:tab/>
              <w:t>E-Mail-Adres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right="0" w:hanging="426"/>
        <w:rPr/>
      </w:pPr>
      <w:r>
        <w:rPr>
          <w:rFonts w:cs="Arial" w:ascii="Arial" w:hAnsi="Arial"/>
          <w:b/>
          <w:bCs/>
          <w:lang w:eastAsia="de-DE"/>
        </w:rPr>
        <w:t>Angaben zur Ausbildun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3"/>
        <w:gridCol w:w="1561"/>
        <w:gridCol w:w="991"/>
        <w:gridCol w:w="1418"/>
      </w:tblGrid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1</w:t>
              <w:tab/>
              <w:t>Lehramt/Dipl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(genaue Bezeichnung lt. Zeugni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 xml:space="preserve">2.2 </w:t>
              <w:tab/>
              <w:t>1. Staatsprüfung/Masterabschlu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(Tag der Ausstellung des Zeugnisse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 xml:space="preserve">2.3 </w:t>
              <w:tab/>
              <w:t>2. Staatsprüfung/ Laufbahnprüfung/Diplom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18"/>
                <w:lang w:eastAsia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(Tag der Ausstellung des Zeugnisse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4</w:t>
              <w:tab/>
              <w:t>Lehrbefähigungsfäch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5</w:t>
              <w:tab/>
              <w:t>Gesamtergebnis 1. Staatsprüfung/ Masterabschlu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Not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jc w:val="center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6</w:t>
              <w:tab/>
              <w:t>Gesamtergebnis 2. Staatsprüfung/ Laufbahnprüfung/Dipl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Not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jc w:val="center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7</w:t>
              <w:tab/>
              <w:t>Vorbereitungsdien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v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jc w:val="center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jc w:val="center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8</w:t>
              <w:tab/>
              <w:t>Seminar (Ort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9</w:t>
              <w:tab/>
              <w:t>Bundeslan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2.10</w:t>
              <w:tab/>
              <w:t>Der Vorbereitungsdienst erfolg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0" w:name="Kontrollkästchen1"/>
            <w:bookmarkStart w:id="1" w:name="__Fieldmark__123_3641956684"/>
            <w:bookmarkStart w:id="2" w:name="__Fieldmark__123_3641956684"/>
            <w:bookmarkEnd w:id="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24"/>
                <w:lang w:eastAsia="de-DE"/>
              </w:rPr>
              <w:t xml:space="preserve"> im Beamtenverhältnis auf Widerr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0"/>
              <w:ind w:left="317" w:right="0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" w:name="__Fieldmark__129_3641956684"/>
            <w:bookmarkStart w:id="4" w:name="__Fieldmark__129_3641956684"/>
            <w:bookmarkEnd w:id="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in einem öffentlich-rechtlichen Ausbildungsverhält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0" w:after="80"/>
              <w:ind w:left="317" w:right="0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" w:name="Kontrollkästchen2"/>
            <w:bookmarkStart w:id="6" w:name="__Fieldmark__136_3641956684"/>
            <w:bookmarkStart w:id="7" w:name="__Fieldmark__136_3641956684"/>
            <w:bookmarkEnd w:id="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Cs w:val="24"/>
                <w:lang w:eastAsia="de-DE"/>
              </w:rPr>
              <w:t xml:space="preserve"> in einem privatrechtlichen Ausbildungsverhältnis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0"/>
        <w:ind w:left="426" w:right="0" w:hanging="426"/>
        <w:rPr/>
      </w:pPr>
      <w:r>
        <w:rPr>
          <w:rFonts w:cs="Arial" w:ascii="Arial" w:hAnsi="Arial"/>
          <w:b/>
          <w:bCs/>
          <w:lang w:eastAsia="de-DE"/>
        </w:rPr>
        <w:t>3.</w:t>
        <w:tab/>
        <w:t>Derzeitiges Beschäftigungs- oder Beamtenverhältni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lang w:eastAsia="de-DE"/>
              </w:rPr>
              <w:t>3.1</w:t>
              <w:tab/>
              <w:t>Beschäftigungs-/Beamtenverhältnis mit dem La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lang w:eastAsia="de-DE"/>
              </w:rPr>
              <w:t>3.2</w:t>
              <w:tab/>
              <w:t xml:space="preserve">Art des Beschäftigungsverhältnisses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459" w:right="0" w:hanging="459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rPr>
                <w:rFonts w:cs="Arial" w:ascii="Arial" w:hAnsi="Arial"/>
                <w:sz w:val="18"/>
                <w:lang w:eastAsia="de-DE"/>
              </w:rPr>
              <w:t>(ggf. unter Sonstiges ergänzen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220_3641956684"/>
            <w:bookmarkStart w:id="9" w:name="__Fieldmark__220_3641956684"/>
            <w:bookmarkEnd w:id="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Beamtenverhältnis auf Widerr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226_3641956684"/>
            <w:bookmarkStart w:id="11" w:name="__Fieldmark__226_3641956684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Beamtenverhältnis auf Pro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232_3641956684"/>
            <w:bookmarkStart w:id="13" w:name="__Fieldmark__232_3641956684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Beamtenverhältnis auf Lebensze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238_3641956684"/>
            <w:bookmarkStart w:id="15" w:name="__Fieldmark__238_3641956684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privatrechtliches Beschäftigungsverhältnis befrist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245_3641956684"/>
            <w:bookmarkStart w:id="17" w:name="__Fieldmark__245_3641956684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privatrechtliches Beschäftigungsverhältnis unbefrist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459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252_3641956684"/>
            <w:bookmarkStart w:id="19" w:name="__Fieldmark__252_3641956684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ab/>
              <w:t>Sonstige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Arial" w:ascii="Arial" w:hAnsi="Arial"/>
                <w:lang w:eastAsia="de-DE"/>
              </w:rPr>
              <w:t>3.3</w:t>
              <w:tab/>
              <w:t>Ende des befristeten Beschäfti-</w:t>
              <w:tab/>
              <w:t>gungsverhältnisses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="80" w:after="80"/>
              <w:ind w:left="0" w:right="0" w:hanging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bidi w:val="0"/>
        <w:spacing w:before="0" w:after="80"/>
        <w:ind w:left="426" w:right="0" w:hanging="426"/>
        <w:rPr/>
      </w:pPr>
      <w:r>
        <w:rPr>
          <w:rFonts w:cs="Arial" w:ascii="Arial" w:hAnsi="Arial"/>
          <w:b/>
          <w:bCs/>
          <w:lang w:eastAsia="de-DE"/>
        </w:rPr>
        <w:t>4.</w:t>
        <w:tab/>
        <w:t xml:space="preserve">Folgende zusätzliche Qualifikationen bzw. Tätigkeiten werden nachgewiesen: </w:t>
      </w:r>
    </w:p>
    <w:p>
      <w:pPr>
        <w:pStyle w:val="Normal"/>
        <w:bidi w:val="0"/>
        <w:spacing w:before="0" w:after="80"/>
        <w:ind w:left="426" w:right="0" w:hanging="426"/>
        <w:rPr/>
      </w:pPr>
      <w:r>
        <w:rPr>
          <w:rFonts w:cs="Arial" w:ascii="Arial" w:hAnsi="Arial"/>
          <w:sz w:val="18"/>
          <w:szCs w:val="24"/>
          <w:lang w:eastAsia="de-DE"/>
        </w:rPr>
        <w:tab/>
        <w:t>(diese sind auch dann einzutragen, wenn sie dem Zeugnis über 1. Staatsprüfung oder der Laufbahnprüfung entnommen werden könnten)</w:t>
      </w:r>
    </w:p>
    <w:p>
      <w:pPr>
        <w:pStyle w:val="Normal"/>
        <w:bidi w:val="0"/>
        <w:spacing w:before="0" w:after="80"/>
        <w:ind w:left="426" w:right="0" w:hanging="426"/>
        <w:rPr>
          <w:rFonts w:ascii="Arial" w:hAnsi="Arial" w:cs="Arial"/>
          <w:sz w:val="18"/>
          <w:szCs w:val="24"/>
          <w:lang w:eastAsia="de-DE"/>
        </w:rPr>
      </w:pPr>
      <w:r>
        <w:rPr>
          <w:rFonts w:cs="Arial" w:ascii="Arial" w:hAnsi="Arial"/>
          <w:sz w:val="18"/>
          <w:szCs w:val="24"/>
          <w:lang w:eastAsia="de-D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20" w:name="__Fieldmark__290_3641956684"/>
            <w:bookmarkStart w:id="21" w:name="__Fieldmark__290_3641956684"/>
            <w:bookmarkEnd w:id="21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Erweiterungsprüfung i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22" w:name="__Fieldmark__297_3641956684"/>
            <w:bookmarkStart w:id="23" w:name="__Fieldmark__297_3641956684"/>
            <w:bookmarkEnd w:id="23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Ergänzungsprüfung i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3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24" w:name="Kontrollkästchen3"/>
            <w:bookmarkStart w:id="25" w:name="__Fieldmark__306_3641956684"/>
            <w:bookmarkStart w:id="26" w:name="__Fieldmark__306_3641956684"/>
            <w:bookmarkEnd w:id="26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bookmarkEnd w:id="24"/>
            <w:r>
              <w:rPr>
                <w:rFonts w:cs="Arial" w:ascii="Arial" w:hAnsi="Arial"/>
                <w:szCs w:val="24"/>
                <w:lang w:eastAsia="de-DE"/>
              </w:rPr>
              <w:t xml:space="preserve"> Unterrichtserlaubnis i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27" w:name="__Fieldmark__314_3641956684"/>
            <w:bookmarkStart w:id="28" w:name="__Fieldmark__314_3641956684"/>
            <w:bookmarkEnd w:id="28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praktische Unterrichtstätigkeit an öffentlichen Schulen oder genehmigten Ersatzschulen außerhalb des Vorbereitungsdienstes mit mindestens acht Wochenstunden über einen Zeitraum von mindestens sechs Monaten Dauer (Jahre/Monate und Umfang):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5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29" w:name="__Fieldmark__324_3641956684"/>
            <w:bookmarkStart w:id="30" w:name="__Fieldmark__324_3641956684"/>
            <w:bookmarkEnd w:id="30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Unterrichtstätigkeit im Ausland mit mindestens acht Wochenstunden über einen Zeitraum von mindestens sechs Monaten Dauer (Jahre/Monate und Umfang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601" w:right="0" w:hanging="601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6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31" w:name="__Fieldmark__332_3641956684"/>
            <w:bookmarkStart w:id="32" w:name="__Fieldmark__332_3641956684"/>
            <w:bookmarkEnd w:id="32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sonstige für die Unterrichtstätigkeit förderliche Zusatzqualifik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  <w:t xml:space="preserve">(z. B. bilinguale Zusatzausbildung, Qualifikation zur Erteilung von Deutsch als Fremdsprache): 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885" w:right="0" w:hanging="885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>4.7</w:t>
              <w:tab/>
              <w:t>Soziale Gesichtspunk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33" w:name="__Fieldmark__345_3641956684"/>
            <w:bookmarkStart w:id="34" w:name="__Fieldmark__345_3641956684"/>
            <w:bookmarkEnd w:id="34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Schwerbehinderung – Grad der Behinder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35" w:name="__Fieldmark__352_3641956684"/>
            <w:bookmarkStart w:id="36" w:name="__Fieldmark__352_3641956684"/>
            <w:bookmarkEnd w:id="36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verzögerter Ausbildungsabschluss durch die Ableistung von Wehr- oder Zivildien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37" w:name="__Fieldmark__358_3641956684"/>
            <w:bookmarkStart w:id="38" w:name="__Fieldmark__358_3641956684"/>
            <w:bookmarkEnd w:id="38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verzögerter Ausbildungsabschluss durch die Geburt eines Kin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39" w:name="__Fieldmark__364_3641956684"/>
            <w:bookmarkStart w:id="40" w:name="__Fieldmark__364_3641956684"/>
            <w:bookmarkEnd w:id="40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Unterhaltsverpflichtungen für mindestens ein Ki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40" w:after="40"/>
              <w:ind w:left="601" w:right="0" w:hanging="601"/>
              <w:rPr/>
            </w:pPr>
            <w:r>
              <w:rPr>
                <w:rFonts w:cs="Arial" w:ascii="Arial" w:hAnsi="Arial"/>
                <w:szCs w:val="24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eastAsia="de-DE"/>
              </w:rPr>
              <w:fldChar w:fldCharType="separate"/>
            </w:r>
            <w:bookmarkStart w:id="41" w:name="__Fieldmark__370_3641956684"/>
            <w:bookmarkStart w:id="42" w:name="__Fieldmark__370_3641956684"/>
            <w:bookmarkEnd w:id="42"/>
            <w:r>
              <w:rPr>
                <w:rFonts w:cs="Arial" w:ascii="Arial" w:hAnsi="Arial"/>
                <w:szCs w:val="24"/>
                <w:lang w:eastAsia="de-DE"/>
              </w:rPr>
            </w:r>
            <w:r>
              <w:rPr>
                <w:szCs w:val="24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Cs w:val="24"/>
                <w:lang w:eastAsia="de-DE"/>
              </w:rPr>
              <w:t xml:space="preserve"> Sonstig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601" w:right="0" w:hanging="601"/>
              <w:rPr>
                <w:rFonts w:ascii="Arial" w:hAnsi="Arial" w:cs="Arial"/>
                <w:szCs w:val="24"/>
                <w:lang w:eastAsia="de-DE"/>
              </w:rPr>
            </w:pPr>
            <w:r>
              <w:rPr>
                <w:rFonts w:cs="Arial" w:ascii="Arial" w:hAnsi="Arial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0"/>
        <w:ind w:left="426" w:right="0" w:hanging="426"/>
        <w:rPr/>
      </w:pPr>
      <w:r>
        <w:rPr>
          <w:rFonts w:cs="Arial" w:ascii="Arial" w:hAnsi="Arial"/>
          <w:b/>
          <w:bCs/>
          <w:lang w:eastAsia="de-DE"/>
        </w:rPr>
        <w:t>5.</w:t>
        <w:tab/>
        <w:t>Bewerbung für folgende Region(en)/Stelle(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de-DE"/>
        </w:rPr>
        <w:t>Ich bewerbe mich für folgende Region(en)/Stelle(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  <w:lang w:eastAsia="de-DE"/>
        </w:rPr>
        <w:t>(Hier bitte Landkreise/kreisfreie Städte oder im Falle einer vorhandenen Stellenausschreibung die Stellennummer angeben; die Reihenfolge entspricht der Priorität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de-DE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de-DE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de-DE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  <w:bCs/>
          <w:lang w:eastAsia="de-DE"/>
        </w:rPr>
        <w:t>6.</w:t>
        <w:tab/>
        <w:t>Eingereichte Unterlage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bidi w:val="0"/>
              <w:spacing w:before="80" w:after="80"/>
              <w:ind w:left="1026" w:right="0" w:hanging="1026"/>
              <w:rPr/>
            </w:pPr>
            <w:r>
              <w:rPr>
                <w:rFonts w:cs="Arial" w:ascii="Arial" w:hAnsi="Arial"/>
                <w:lang w:eastAsia="de-DE"/>
              </w:rPr>
              <w:t>6.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43" w:name="__Fieldmark__428_3641956684"/>
            <w:bookmarkStart w:id="44" w:name="__Fieldmark__428_3641956684"/>
            <w:bookmarkEnd w:id="44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Zeugnisses der 1. Staatsprüfung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>6.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45" w:name="__Fieldmark__435_3641956684"/>
            <w:bookmarkStart w:id="46" w:name="__Fieldmark__435_3641956684"/>
            <w:bookmarkEnd w:id="46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Kopie der Ernennungsurkunde zur Beamtin/zum Beamten auf Widerruf o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47" w:name="__Fieldmark__440_3641956684"/>
            <w:bookmarkStart w:id="48" w:name="__Fieldmark__440_3641956684"/>
            <w:bookmarkEnd w:id="48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Kopie des Ausbildungsvertrages oder eines vergleichbaren Nachweis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bidi w:val="0"/>
              <w:spacing w:before="80" w:after="8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>6.3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49" w:name="__Fieldmark__446_3641956684"/>
            <w:bookmarkStart w:id="50" w:name="__Fieldmark__446_3641956684"/>
            <w:bookmarkEnd w:id="50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Zeugnisses der Laufbahnprüfung oder Kopie einer vorläufigen Bescheinigung über das Bestehen der Laufbahnprüfung mit Angabe des Lehramtes, der Fächer und der Benotung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="80" w:after="80"/>
              <w:ind w:left="1026" w:right="0" w:hanging="1026"/>
              <w:rPr/>
            </w:pPr>
            <w:r>
              <w:rPr>
                <w:rFonts w:cs="Arial" w:ascii="Arial" w:hAnsi="Arial"/>
                <w:lang w:eastAsia="de-DE"/>
              </w:rPr>
              <w:t>6.4</w:t>
              <w:tab/>
              <w:t>Nachweise zu Nummern 4.1 bis 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7938" w:leader="none"/>
              </w:tabs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51" w:name="__Fieldmark__461_3641956684"/>
            <w:bookmarkStart w:id="52" w:name="__Fieldmark__461_3641956684"/>
            <w:bookmarkEnd w:id="52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Zeugnisses oder Zertifikats der Ergänzungs- oder Erweiterungsprüfung 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53" w:name="__Fieldmark__470_3641956684"/>
            <w:bookmarkStart w:id="54" w:name="__Fieldmark__470_3641956684"/>
            <w:bookmarkEnd w:id="54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Zeugnisses oder Zertifikats der Unterrichtserlaubnis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55" w:name="__Fieldmark__478_3641956684"/>
            <w:bookmarkStart w:id="56" w:name="__Fieldmark__478_3641956684"/>
            <w:bookmarkEnd w:id="56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Arbeitsvertrages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57" w:name="__Fieldmark__483_3641956684"/>
            <w:bookmarkStart w:id="58" w:name="__Fieldmark__483_3641956684"/>
            <w:bookmarkEnd w:id="58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n der Zertifikate/Nachweise für Zusatzqualifikationen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59" w:name="__Fieldmark__489_3641956684"/>
            <w:bookmarkStart w:id="60" w:name="__Fieldmark__489_3641956684"/>
            <w:bookmarkEnd w:id="60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beglaubigte Kopie des Schwerbehindertenausweises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bookmarkStart w:id="61" w:name="__Fieldmark__494_3641956684"/>
            <w:bookmarkStart w:id="62" w:name="__Fieldmark__494_3641956684"/>
            <w:bookmarkEnd w:id="62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Kopie der Geburtsurkunde/n des Kindes/der Kinder, für das/die Unterhaltspflicht besteht, sowie eine Versicherung, dass das Kind/die Kinder in häuslicher Gemeinschaft lebt/leb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  <w:tab w:val="left" w:pos="7938" w:leader="none"/>
        </w:tabs>
        <w:bidi w:val="0"/>
        <w:spacing w:before="80" w:after="80"/>
        <w:ind w:left="1026" w:right="0" w:hanging="1026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01" w:leader="none"/>
          <w:tab w:val="left" w:pos="7938" w:leader="none"/>
        </w:tabs>
        <w:bidi w:val="0"/>
        <w:spacing w:before="80" w:after="80"/>
        <w:ind w:left="1026" w:right="0" w:hanging="1026"/>
        <w:outlineLvl w:val="0"/>
        <w:rPr/>
      </w:pPr>
      <w:r>
        <w:rPr>
          <w:rFonts w:cs="Arial" w:ascii="Arial" w:hAnsi="Arial"/>
          <w:b/>
          <w:bCs/>
          <w:lang w:eastAsia="de-DE"/>
        </w:rPr>
        <w:t>Erklärungen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cs="Arial" w:ascii="Arial" w:hAnsi="Arial"/>
          <w:lang w:eastAsia="de-DE"/>
        </w:rPr>
        <w:t>Ich bewerbe mich um Einstellung in den Schuldienst des Landes Sachsen-Anhalt. Ich ver</w:t>
        <w:softHyphen/>
        <w:t>sichere, dass die im Bewerbungsbogen enthaltenen Angaben vollständig und richtig sind.</w:t>
      </w:r>
    </w:p>
    <w:p>
      <w:pPr>
        <w:pStyle w:val="Normal"/>
        <w:bidi w:val="0"/>
        <w:spacing w:before="0" w:after="0"/>
        <w:ind w:left="0" w:right="-426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cs="Arial" w:ascii="Arial" w:hAnsi="Arial"/>
          <w:lang w:eastAsia="de-DE"/>
        </w:rPr>
        <w:t>Mir ist bekannt, dass eine Einstellungszusage zurückgenommen werden kann, wenn sie z. B. durch arglistige Täuschung oder unrichtige oder unvollständige Angaben herbeigeführt wurd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Autospacing="1" w:after="80"/>
              <w:ind w:left="601" w:right="0" w:hanging="601"/>
              <w:rPr/>
            </w:pPr>
            <w:r>
              <w:rPr>
                <w:rFonts w:cs="Arial" w:ascii="Arial" w:hAnsi="Arial"/>
                <w:lang w:eastAsia="de-DE"/>
              </w:rPr>
              <w:t>Ort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938" w:leader="none"/>
              </w:tabs>
              <w:bidi w:val="0"/>
              <w:spacing w:beforeAutospacing="1" w:after="80"/>
              <w:ind w:left="601" w:right="0" w:hanging="601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7938" w:leader="none"/>
              </w:tabs>
              <w:bidi w:val="0"/>
              <w:spacing w:beforeAutospacing="1" w:after="80"/>
              <w:ind w:left="0" w:right="0" w:hanging="0"/>
              <w:rPr/>
            </w:pPr>
            <w:r>
              <w:rPr>
                <w:rFonts w:cs="Arial" w:ascii="Arial" w:hAnsi="Arial"/>
                <w:lang w:eastAsia="de-DE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4395" w:leader="none"/>
          <w:tab w:val="left" w:pos="4678" w:leader="none"/>
          <w:tab w:val="left" w:pos="6237" w:leader="none"/>
          <w:tab w:val="left" w:pos="8505" w:leader="none"/>
        </w:tabs>
        <w:bidi w:val="0"/>
        <w:spacing w:before="0" w:after="0"/>
        <w:ind w:left="0" w:right="0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bidi w:val="0"/>
        <w:spacing w:before="0" w:after="0"/>
        <w:ind w:left="0" w:right="-426" w:hanging="0"/>
        <w:rPr/>
      </w:pPr>
      <w:r>
        <w:rPr>
          <w:rFonts w:cs="Arial" w:ascii="Arial" w:hAnsi="Arial"/>
          <w:lang w:eastAsia="de-DE"/>
        </w:rPr>
        <w:t xml:space="preserve">Hinweis: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cs="Arial" w:ascii="Arial" w:hAnsi="Arial"/>
          <w:lang w:eastAsia="de-DE"/>
        </w:rPr>
        <w:t>Bitte prüfen Sie die Vollständigkeit Ihrer eingereichten Unterlagen und ob diese den Anforderungen entsprechen, da von Amts wegen keine Hinweise auf fehlende oder unvollständige Unterlagen erfolgen werd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-426" w:hanging="0"/>
        <w:rPr>
          <w:rFonts w:ascii="Arial" w:hAnsi="Arial" w:cs="Arial"/>
          <w:sz w:val="18"/>
          <w:szCs w:val="18"/>
          <w:u w:val="double"/>
          <w:lang w:eastAsia="de-DE"/>
        </w:rPr>
      </w:pPr>
      <w:r>
        <w:rPr>
          <w:rFonts w:cs="Arial" w:ascii="Arial" w:hAnsi="Arial"/>
          <w:sz w:val="18"/>
          <w:szCs w:val="18"/>
          <w:u w:val="double"/>
          <w:lang w:eastAsia="de-DE"/>
        </w:rPr>
      </w:r>
    </w:p>
    <w:p>
      <w:pPr>
        <w:pStyle w:val="Normal"/>
        <w:bidi w:val="0"/>
        <w:spacing w:before="0" w:after="0"/>
        <w:ind w:left="0" w:right="-426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  <w:t>Nur auszufüllen vom LSchA</w:t>
      </w:r>
    </w:p>
    <w:p>
      <w:pPr>
        <w:pStyle w:val="Normal"/>
        <w:bidi w:val="0"/>
        <w:spacing w:before="0" w:after="0"/>
        <w:ind w:left="0" w:right="-426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tbl>
      <w:tblPr>
        <w:tblW w:w="9312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40"/>
        <w:gridCol w:w="340"/>
        <w:gridCol w:w="412"/>
        <w:gridCol w:w="413"/>
        <w:gridCol w:w="411"/>
        <w:gridCol w:w="413"/>
        <w:gridCol w:w="340"/>
        <w:gridCol w:w="340"/>
        <w:gridCol w:w="339"/>
        <w:gridCol w:w="340"/>
        <w:gridCol w:w="340"/>
        <w:gridCol w:w="340"/>
        <w:gridCol w:w="396"/>
        <w:gridCol w:w="395"/>
        <w:gridCol w:w="395"/>
        <w:gridCol w:w="339"/>
        <w:gridCol w:w="340"/>
        <w:gridCol w:w="340"/>
        <w:gridCol w:w="340"/>
        <w:gridCol w:w="341"/>
        <w:gridCol w:w="340"/>
        <w:gridCol w:w="340"/>
        <w:gridCol w:w="340"/>
        <w:gridCol w:w="339"/>
        <w:gridCol w:w="161"/>
        <w:gridCol w:w="339"/>
      </w:tblGrid>
      <w:tr>
        <w:trPr>
          <w:trHeight w:val="276" w:hRule="atLeas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.StP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P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4.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4.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4.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4.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4.5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4.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0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4.7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werbehinde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384" w:hRule="atLeast"/>
        </w:trPr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0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werbungs- / Ausschreibungsbedingungen sind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rfüllt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de-DE"/>
              </w:rPr>
              <w:t>nicht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 erfüllt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nterschrift: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426" w:hanging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26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bidi w:val="0"/>
        <w:spacing w:before="0" w:after="0"/>
        <w:ind w:left="0" w:right="-426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bidi w:val="0"/>
        <w:spacing w:before="0" w:after="0"/>
        <w:ind w:left="0"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mmentartextZchn">
    <w:name w:val="Kommentartext Zchn"/>
    <w:basedOn w:val="DefaultParagraphFont"/>
    <w:qFormat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604</Characters>
  <CharactersWithSpaces>4846</CharactersWithSpaces>
  <Company>MK L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5:00Z</dcterms:created>
  <dc:creator>Bartels, Antje</dc:creator>
  <dc:description/>
  <dc:language>en-US</dc:language>
  <cp:lastModifiedBy/>
  <dcterms:modified xsi:type="dcterms:W3CDTF">2015-04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ls, Antje</vt:lpwstr>
  </property>
</Properties>
</file>